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contextualSpacing/>
        <w:jc w:val="both"/>
        <w:textAlignment w:val="top"/>
        <w:rPr>
          <w:lang w:val="en-US"/>
        </w:rPr>
      </w:pPr>
      <w:r>
        <w:rPr>
          <w:lang w:val="en-US"/>
        </w:rPr>
      </w:r>
    </w:p>
    <w:p>
      <w:pPr>
        <w:pStyle w:val="Rtecenter"/>
        <w:shd w:fill="FFFFFF" w:val="clear"/>
        <w:spacing w:before="0" w:after="0"/>
        <w:contextualSpacing/>
        <w:jc w:val="both"/>
        <w:textAlignment w:val="top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8910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  <w:lang w:val="en-US" w:eastAsia="ru-RU"/>
        </w:rPr>
        <w:t>э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каз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ической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помощи педагогическим работникам в процессе контрол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6. Функции ВШ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контрольно-диагнос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корректно</w:t>
      </w:r>
      <w:r>
        <w:rPr>
          <w:rFonts w:cs="Times New Roman" w:ascii="Times New Roman" w:hAnsi="Times New Roman"/>
          <w:sz w:val="24"/>
          <w:szCs w:val="24"/>
          <w:lang w:eastAsia="ru-RU"/>
        </w:rPr>
        <w:t>-регулятивная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Директор школы и по его поручению заместитель директо</w:t>
        <w:softHyphen/>
        <w:t>ра по учебной работе вправе осуществлять ВШК результатов деятельно</w:t>
        <w:softHyphen/>
        <w:t>сти работников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облюдения законодательства  РФ в области дополните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существления государственной политики в области 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использования финансовых и материальных средств  в соответствие с нормативами и по назнач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использования методического обеспечения в образователь</w:t>
        <w:softHyphen/>
        <w:t>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реализации утвержденных образовательных программ, соблюдения утвержденных учебных планов и граф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соблюдения Устава, Правил внутреннего трудового распорядка и иных локальных актов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облюдения порядка проведения промежуточной аттестации учащихся и текущего контроля успев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ругим вопросам в рамках компетенции директора школ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 оценке преподавателя в ходе ВШК учит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ыполнение программ, учебных планов в полном объ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ладение обучающимися умениями, навы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авильное оформление соответствующей документации (планов работы, планов-графиков; классных  журналов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ифференцированный  подход к учащимся в процесс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умение отбирать содержание учебного материала (иллюстраций и другого материала, направленного на усвоение обучающимися  системы знаний, умений, навы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пособность к анализу педагогической ситуации, самоанализу своей деятельности, самостоятельному контролю за результатам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умение скорректировать сво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умение обобщать свой опыт;  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9. Методы контроля над деятельностью преподав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мониторин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изучение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результаты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10. Методы контроля над результатами учеб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осещение учебных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беседа, анкетирование, 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оверка документации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11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    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ШК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ШК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ШК в виде мониторинга предусматривает сбор, системный учет, обработку и анализ информации о школе и результатах образовательного процесса для эффективного решения задач управления качеством образования (результат образовательной деятельности, выполнение режимных моментов,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     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ШК в виде административной работы осуществляется директором школы или его заместителем по учебной работе с целью проверки успешности обучения в рамках текущего контроля успеваемости (выполнение учебных программ, результаты выставок, конкурсов) и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12. Виды ВШ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- предварительное знаком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- непосредственное наблюдение за учебным и творческим проце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- изучение результатов работы школы, преподавателей за квартал, учебный год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Формы ВШ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200"/>
        <w:ind w:left="12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280"/>
        <w:ind w:left="12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14. Правила проведения ВШ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ШК осуществляет директор школы или по его поручению заместитель по учебной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 качестве экспертов к участию во ВШК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иректор школы издает приказ о сроках и теме предстоящей проверки, устанавливает срок предоставления  итоговых материалов, план - за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лан определяет вопросы конкретной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тематических или комплексных прове</w:t>
        <w:softHyphen/>
        <w:t>рок не должна превышать 5 дней с посещением  не более 3 занятий и друг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в ходе ВШК нарушений законодательства Российской Федерации в области образования о них сообщается директору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ланового контроля не требуется дополни</w:t>
        <w:softHyphen/>
        <w:t>тельного предупреждения преподавателям, если в месячном плане указаны сроки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 экстренных случаях директор и его заместитель по учебной работе могут посещать занятия преподавателей школы без предварительного предуп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и проведении оперативных проверок педагогический ра</w:t>
        <w:softHyphen/>
        <w:t>ботник предупреждается не менее чем за день до посещения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 экстренных случаях преподаватель предупреж</w:t>
        <w:softHyphen/>
        <w:t>дается не менее чем за 1 день до посещения занятий (экстренным случаем считается письменная жалоба на нарушения прав ребенка, законод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бразовании)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15. Основания для ВШ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заявление преподавателя на аттес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ланов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бращение физических и юридических лиц по поводу нарушений нормативных документов в области образовани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16. Результаты ВШК оформляются в виде аналитической справки, справки о результатах ВШК, 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реподаватели после ознакомления с результатами ВШК должны поставить подпись под итоговым материалом, удостоверяющую то, что они поставлены в известность о результатах ВШК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брания трудового коллектива школы или вышестоящие орган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о итогам ВШК в зависимости от его формы, целей и задач, а также с учетом реального положения дел:</w:t>
      </w:r>
    </w:p>
    <w:p>
      <w:pPr>
        <w:pStyle w:val="Normal"/>
        <w:shd w:fill="FFFFFF" w:val="clear"/>
        <w:spacing w:lineRule="auto" w:line="240" w:before="0" w:after="0"/>
        <w:ind w:left="360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а) проводятся заседания педагогического совета, рабочие совещания с педагогическим составом;</w:t>
      </w:r>
    </w:p>
    <w:p>
      <w:pPr>
        <w:pStyle w:val="Normal"/>
        <w:shd w:fill="FFFFFF" w:val="clear"/>
        <w:spacing w:lineRule="auto" w:line="240" w:before="0" w:after="0"/>
        <w:ind w:left="360" w:hanging="36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в) результаты ВШК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1.17. Директор школы по результатам ВШК принимает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 поощрении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иные решения в пределах своей компетенции.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8. О результатах проверки сведений, изложенных в обраще</w:t>
        <w:softHyphen/>
        <w:t>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lang w:eastAsia="ru-RU"/>
        </w:rPr>
        <w:t>2. ПЕРСОНАЛЬНЫЙ КОНТРОЛЬ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1.   Персональный контроль  предполагает изучение и анализ педагогической деятельности отдельного преподавател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2. В ходе персонального контроля руководитель изу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уровень знаний преподавателя в области психологии и педагогики, мастерство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уровень овладения преподавателем наиболее эффективными  формами, методами и приемам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результат работы преподавателя и пути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пособы повышения профессиональной  квалификации преподавател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3. При  осуществлении контроля руководи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знакомиться с документацией  в соответствие с функциональными обязанностями, рабочими программами (тематическим планированием, которое составляется преподавателем на учебный год, рассматривается и утверждается методическим  советом и может корректироваться  в процессе работ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изучать практическую деятельность педагогических работников школы через посещение занятий, выставок, просмотров и др.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оводить экспертизу препода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оводить мониторинг учебного  процесса с последующим анализом полученн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елать выводы и принимать  управленческие решени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2.4. Проверяемый преподав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lang w:eastAsia="ru-RU"/>
        </w:rPr>
        <w:t>3. ТЕМАТИЧЕСКИЙ КОНТРОЛЬ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2. Содержание тематического контроля может включать вопросы индивидуализации, дифференциации, коррекции обучения, уровня формирования умений и навыков обучающихся и другие вопрос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новых форм и методов работ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4. Темы контроля определяются в соответствие с программой развития школы, проблемно-ориентированным анализом работы школы по итогам учебного года, основными тенденциями развития дополнительного образования в стране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5. Члены педагогического коллектива должны быть ознакомлены  с темами, сроками, целями, формами и методами контроля в соответствие с планом работы школ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6. В ходе тематического контро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оводятся тематические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существляется анализ практической деятельности преподавателя; посещения занятий, выставок, конкурсов и других мероприятий; анализ школьной документации и документации преподавател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е, заседаниях методических объединений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9. По результатам тематического контроля принимаются меры направленные на совершенствование учебного  процесса, повышение качества подготовленности, уровня художественно-эстетического  развития  обучающихс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3.10. Результаты тематического контроля нескольких преподавателей могут быть оформлены одним документом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lang w:eastAsia="ru-RU"/>
        </w:rPr>
        <w:t>4. КОМПЛЕКСНЫЙ  КОНТРОЛЬ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1.   Комплексный  контроль  осуществляется в конкретном классе  или классах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2.   Комплексный обобщающий  контроль направлен на получение  информации о состоянии учебного  процесса  в том или ином классе  или классах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3. В ходе комплексного обобщающего  контроля  изучается весь комплекс учебной работы в отдельном классе или класс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еятельность всех 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ривитие интереса к учебном занятиям, творческому процес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тимулирование потребности в  самообразовании, самоопреде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отрудничество преподавателя 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оциально - психологический климат в классе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4. Классы для проведения   обобщающего контроля определяются по результатам анализа по итогам учебного года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5. Продолжительность обобщающего контроля определяется необходимой глубиной изучения  состояния дел в соответствие с выявленными проблемами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6. Члены педагогического коллектива  предварительно знакомятся с объектами, сроками, целями, формами и методами комплексно-обобщающего контроля в соответствие с планом работы школы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7. По результатам обобщающего контроля проводятся  педсоветы, совещания  при директоре или его заместителе по учебной работе, родительские  собрания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8. Комплексный контроль проводится  с целью получения полной информации о состоянии образовательного процесса в школе в целом или по конкретной  проблеме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4.9. Для проведения комплексного контроля создается  группа, состоящая из членов администрации учреждения, эффективно  работающих преподавателей школы под руководством заместителя директора по учебной работе. 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10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11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12. Члены педагогического коллектива знакомятся с целями, задачами, планом проведения комплексной проверки в соответствие с планом работы школы, но не менее чем за месяц до ее начала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13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.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textAlignment w:val="top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4.14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ТВЕТСТВЕННОСТЬ ПРОВЕРЯЮЩЕГО.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оверяющий несе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качественную подготовку к проведению проверки деятельности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знакомление с итогами проверки преподавателя до вынесения результатов на широкое об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рыв сроков проведения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качество проведения анализа деятельности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соблюдение конфиденциальности при обнаружении недостатков в работе преподавателя при условии устранения их в процессе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оказа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водов по итогам проверки.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ДОКУМЕНТАЦИЯ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 Необходимо наличие следующей документ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план ВШ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отчет о выполнении ВШ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>доклады, сообщения на педагогическом сов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280"/>
        <w:ind w:left="90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и, акты по проверке.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2. Документация хранится в течение 5 лет в канцелярии.</w:t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60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Rtecenter"/>
        <w:shd w:fill="FFFFFF" w:val="clear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32:00Z</dcterms:created>
  <dc:creator>user1</dc:creator>
  <dc:description/>
  <dc:language>en-US</dc:language>
  <cp:lastModifiedBy>magica</cp:lastModifiedBy>
  <cp:lastPrinted>2014-06-25T16:16:00Z</cp:lastPrinted>
  <dcterms:modified xsi:type="dcterms:W3CDTF">2014-11-16T11:32:00Z</dcterms:modified>
  <cp:revision>2</cp:revision>
  <dc:subject/>
  <dc:title>ГОСУДАРСТВЕННОЕ БЮДЖЕТНОЕ ОБРАЗОВАТЕЛЬНОЕ УЧРЕЖДЕНИЕ ДОПОЛНИТЕЛЬНОГО ОБРАЗОВАНИЯ ДЕТЕЙ ГОРОДА МОСКВЫ</dc:title>
</cp:coreProperties>
</file>