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10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.2.</w:t>
        <w:tab/>
        <w:t>В настоящем Положении определены понятие, цели, задачи, направления и процедуры внутреннего финансового 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Понятие, цели, задачи, направления и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енне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Задачами системы внутреннего контроля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2.</w:t>
        <w:tab/>
        <w:t>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</w:t>
      </w:r>
      <w:r>
        <w:rPr/>
        <w:t xml:space="preserve"> </w:t>
      </w:r>
      <w:r>
        <w:rPr>
          <w:rFonts w:cs="Times New Roman" w:ascii="Times New Roman" w:hAnsi="Times New Roman"/>
        </w:rPr>
        <w:t>Система внутреннего контроля призвана обеспеч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построению оптимальной организационной структуры 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сть и полноту документирования бухгалтерского учета;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ь подготовки достоверной бухгалтерской отче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ошибок и искаж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приказов и распоряжений Директора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ланов финансово-хозяйственной деятельност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ность имущества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требований действующих нормативно-правовых актов и внутренних локальных актов Учреждения, разработанных для реализации уставных целей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Направления внутреннего финансового контро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</w:t>
        <w:tab/>
        <w:t>оценка эффективности организационной структуры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</w:t>
        <w:tab/>
        <w:t>контроль  за основными направлениями финансово-хозяйственной деятельности Учреждения, анализ результатов указа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</w:t>
        <w:tab/>
        <w:t>контроль за соблюдением финансовой дисциплины в Учреждении и выполнением решений органов управления и должностных лиц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</w:t>
        <w:tab/>
        <w:t>контроль за соответствием внутренних локальных актов  и проектов решений органов управления Учреждения финансово-хозяйственным интересам Учреждения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Внутренний контроль в учреждении основываются на следующих принцип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законности - неуклонное и точное соблюдение всеми субъектами внутреннего контроля норм и правил, установленных нормативными законодательством РФ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ответственности - каждый субъект внутреннего контроля за ненадлежащее выполнение контрольных функций несет ответственность в соответствии с законодательством РФ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системности -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нутренний финансовый контроль в учреждении осуществляется в следующих формах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редварительный контроль</w:t>
      </w:r>
      <w:r>
        <w:rPr>
          <w:rFonts w:cs="Times New Roman" w:ascii="Times New Roman" w:hAnsi="Times New Roman"/>
        </w:rPr>
        <w:t>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директор Учреждения, его заместители, главный бухгалтер и сотрудники  бухгалтер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</w:rPr>
        <w:t xml:space="preserve">- </w:t>
      </w:r>
      <w:r>
        <w:rPr>
          <w:rFonts w:cs="Times New Roman" w:ascii="Times New Roman" w:hAnsi="Times New Roman"/>
          <w:i/>
        </w:rPr>
        <w:t>текущий контроль</w:t>
      </w:r>
      <w:r>
        <w:rPr>
          <w:rFonts w:cs="Times New Roman" w:ascii="Times New Roman" w:hAnsi="Times New Roman"/>
        </w:rPr>
        <w:t>. Это проведение повседневного анализа соблюдения процедур исполнения бюджета (плана)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, кадрового делопроизводства, контроля посещаемости, контроля соответствия плановой педагогической нагрузки выданной педагогической нагрузке и др . Ведение текущего контроля осуществляется на постоянной основе специалистами отдела бухгалтерского учета и отчетности учре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оследующий контроль</w:t>
      </w:r>
      <w:r>
        <w:rPr>
          <w:rFonts w:cs="Times New Roman" w:ascii="Times New Roman" w:hAnsi="Times New Roman"/>
        </w:rPr>
        <w:t xml:space="preserve">. Он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и и иных необходимых процедур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оследующего контроля приказом директора Учреждения может быть создана комиссия по внутреннему финансовому контролю. В состав комиссии  включаются сотрудники  бухгалтерии, экономист, и сотрудники  иных заинтересованных служб. Возглавляет комиссию один из заместителей  директора  учреждения. Состав комиссии может меняться и утверждается приказ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контроля состояния бухгалтерского учета включает в себя надзор и провер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сти и полноты составления документов и регистров бухгалтерского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я возможных ошибок и искажений в учете и отче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я приказов и распоряжений директ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я  сохранности финансовых и нефинансовых активов учре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приказом  директора Учреждения, а также перед составлением бухгалтерской отчет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ия предварительного и текущего контроля оформляются в виде служебных записок на имя директора 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руководителю учреждения. Акт проверки должен включать в себя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проверки (утверждается руководителем учрежд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 и состояние систем бухгалтерского учета и отчетно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, методы и приемы, применяемые в процессе проведения контроль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соблюдения законодательства РФ, регламентирующего порядок осуществления финансово-хозяйстве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ы о результатах проведения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учреждения, допустившие недостатки, искажения и нарушения, в письменной форме представляют  директору учреждения объяснения по вопросам, относящимся к результатам проведения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8. По результатам проведения проверки главным бухгалтером Учреждения (или лицом уполномоченным  директоро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установленного срока главный бухгалтер незамедлительно информирует директора Учреждения о выполнении мероприятий или их неисполнении с указанием причин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убъекты внутренне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истему субъектов внутреннего контроля входя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ректор Учреждения и его заместит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иссия по внутреннему контро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и и работники учреждения на всех уровн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 бухгалтерии, руководителей структурных подразделений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ветственность за организацию и функционирование системы внутреннего финансового контроля возлагается на  главного бухгалтера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Лица, допустившие недостатки, искажения и нарушения, несут дисциплинарную ответственность в соответствии с требованиями ТК РФ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ценка состояния системы финансов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директором 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ых полномочий комиссия по внутреннему контролю представляет директору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изменения и дополнения к настоящему положению утверждаются директором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30" w:before="0" w:after="300"/>
      <w:jc w:val="center"/>
      <w:outlineLvl w:val="1"/>
    </w:pPr>
    <w:rPr>
      <w:b/>
      <w:sz w:val="23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2:09:00Z</dcterms:created>
  <dc:creator>Admin</dc:creator>
  <dc:description/>
  <dc:language>en-US</dc:language>
  <cp:lastModifiedBy>magica</cp:lastModifiedBy>
  <cp:lastPrinted>2012-08-08T10:45:00Z</cp:lastPrinted>
  <dcterms:modified xsi:type="dcterms:W3CDTF">2014-11-15T22:09:00Z</dcterms:modified>
  <cp:revision>2</cp:revision>
  <dc:subject/>
  <dc:title/>
</cp:coreProperties>
</file>