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outlineLvl w:val="3"/>
        <w:rPr>
          <w:lang w:val="en-US" w:eastAsia="en-US"/>
        </w:rPr>
      </w:pPr>
      <w:r>
        <w:rPr>
          <w:lang w:val="en-US" w:eastAsia="en-US"/>
        </w:rPr>
        <w:drawing>
          <wp:inline distT="0" distB="0" distL="0" distR="0">
            <wp:extent cx="5937250" cy="818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1838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eastAsia="Calibri" w:cs="Calibri"/>
          <w:lang w:val="en-US" w:eastAsia="en-US"/>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реорганизации или ликвидации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инвентаризаци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явление фактического наличия имущ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поставление фактического наличия имущества с данными бухгалтерского уч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а полноты отражения в учете обязатель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ь сохранности товарно-материальных ценностей и денежных средств путем сопоставления фактического наличия с данными бухгалтерского уч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а соблюдения правил и условий хранения товарно-материальных ценностей и денежных средств, а также правил содержания и эксплуатации машин, оборудования и других основ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пятидесяти процентов его членов, а также по требованию одного или нескольких членов коллектива (брига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sz w:val="24"/>
          <w:szCs w:val="24"/>
        </w:rPr>
      </w:pPr>
      <w:r>
        <w:rPr>
          <w:b/>
          <w:color w:val="000000"/>
          <w:sz w:val="24"/>
          <w:szCs w:val="24"/>
        </w:rPr>
        <w:t>2. Периодичность и сроки проведения инвентаризации</w:t>
      </w:r>
    </w:p>
    <w:p>
      <w:pPr>
        <w:pStyle w:val="Normal"/>
        <w:shd w:fill="FFFFFF" w:val="clear"/>
        <w:jc w:val="center"/>
        <w:rPr>
          <w:rFonts w:ascii="Times New Roman" w:hAnsi="Times New Roman" w:cs="Times New Roman"/>
          <w:b/>
          <w:b/>
          <w:color w:val="000000"/>
          <w:sz w:val="24"/>
          <w:szCs w:val="24"/>
        </w:rPr>
      </w:pPr>
      <w:r>
        <w:rPr>
          <w:sz w:val="24"/>
          <w:szCs w:val="24"/>
        </w:rPr>
        <w:t>В учреждении устанавливается  следующая периодичность проведения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новные средства – 1 раз в год на 01 ноя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ьные запас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иблиотечный  фонд – один раз в пять лет на 01 ноя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материальные  активы – 1 раз в год на 01 ноя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нежные средства, денежные документы – ежемесячн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 финансовых вложений – 1 раз в год по состоянию на 31 декаб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удущих периодов – ежегодно по состоянию на 31 декабр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четов по лицевым счетам – ежеквартально, по мере получения выписок с лицевых и прочих счетов в бан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четов по налогам и обязательным отчислениям в бюджет и внебюджетные фонды – ежегодно по состоянию на 31 декабря отчетного год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ебиторской и кредиторской задолженности – ежеквартально по состоянию на конец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евого финансирования – ежеквартально по состоянию на конец кварта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создает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Документальное оформление результатов инвентаризации</w:t>
      </w:r>
    </w:p>
    <w:p>
      <w:pPr>
        <w:pStyle w:val="ConsNormal"/>
        <w:ind w:hanging="0"/>
        <w:jc w:val="both"/>
        <w:rPr/>
      </w:pPr>
      <w:r>
        <w:rPr>
          <w:rFonts w:cs="Times New Roman" w:ascii="Times New Roman" w:hAnsi="Times New Roman"/>
          <w:sz w:val="24"/>
          <w:szCs w:val="24"/>
        </w:rPr>
        <w:t>Для документального оформления проведения инвентаризации и отражения ее результатов в бухгалтерском учете в учреждении применяются типовые унифицированные формы первичной учетной документации, утвержденные 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 и Приказом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rFonts w:cs="Times New Roman" w:ascii="Times New Roman" w:hAnsi="Times New Roman"/>
          <w:i/>
          <w:sz w:val="24"/>
          <w:szCs w:val="24"/>
          <w:u w:val="single"/>
        </w:rPr>
        <w:t xml:space="preserve"> (см Приложение 2 «График документооборота»)</w:t>
      </w:r>
      <w:r>
        <w:rPr>
          <w:rFonts w:cs="Times New Roman" w:ascii="Times New Roman" w:hAnsi="Times New Roman"/>
          <w:sz w:val="24"/>
          <w:szCs w:val="24"/>
        </w:rPr>
        <w:t>. Результаты инвентаризации средств целевого финансирования оформляются Актом инвентаризации целевого финансирования  разработанным Учреждением самостоятельн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проведения инвентариз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материально ответственному лицу. Инвентаризации подлежат все имущество Учреждения независимо от его местонахождения и все виды финансовых обязатель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в Учреждении создается постоянно действующая инвентаризационная комиссия в состав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я комиссии – руководителя Учреждения или его замест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ленов комиссии – главного бухгалтера,  руководителей структурных подразде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постоянно действующей инвентаризационной комиссии утверждается ежегодно приказом руководителя Учреждения не позднее 15 января отчетного г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епосредственного проведения инвентаризации имущества создаются рабочие комиссии в состав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я комиссии – представителя руководителя Уч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ленов комиссии – специалистов (экономиста, работника бухгалтерии, товароведов и т.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инвентаризационной комиссии также можно включать представителей независимых аудиторских организаций, технических специалис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рабочих инвентаризационных комиссий утверждается приказом руководителя Учреждения не позднее чем за 15 дней до начала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оянно действующие инвентаризационны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ят инструктаж рабочих комис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ют контрольные провер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атривают объяснения материально-ответственных лиц, допустивших недостачу.</w:t>
      </w:r>
    </w:p>
    <w:p>
      <w:pPr>
        <w:pStyle w:val="ConsNormal"/>
        <w:widowControl/>
        <w:ind w:firstLine="709"/>
        <w:jc w:val="both"/>
        <w:rPr/>
      </w:pPr>
      <w:r>
        <w:rPr>
          <w:rFonts w:cs="Times New Roman" w:ascii="Times New Roman" w:hAnsi="Times New Roman"/>
          <w:b/>
          <w:sz w:val="24"/>
          <w:szCs w:val="24"/>
        </w:rPr>
        <w:t>Документ о составе комиссии регистрируют</w:t>
      </w:r>
      <w:r>
        <w:rPr>
          <w:rFonts w:cs="Times New Roman" w:ascii="Times New Roman" w:hAnsi="Times New Roman"/>
          <w:sz w:val="24"/>
          <w:szCs w:val="24"/>
        </w:rPr>
        <w:t xml:space="preserve"> </w:t>
      </w:r>
      <w:r>
        <w:rPr>
          <w:rFonts w:cs="Times New Roman" w:ascii="Times New Roman" w:hAnsi="Times New Roman"/>
          <w:b/>
          <w:sz w:val="24"/>
          <w:szCs w:val="24"/>
        </w:rPr>
        <w:t>в книге контроля за выполнением приказов о проведении инвентаризации</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ие комиссии непосредственно осуществляют инвентаризацию товарно-материальных ценностей и денежных средств в местах хранения и производства. Отсутствие одного из членов комиссии на период инвентаризации дает основания рассматривать ее результаты недействительны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имущества производится при обязательном участии материально ответственных лиц. 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типовая форма договора о полной индивидуальной материальной ответственности,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типовая форма договора о полной коллективной (бригадной) материальной ответственности утверждены Постановлением Минтруда России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проводится в несколько этапов. </w:t>
      </w:r>
    </w:p>
    <w:p>
      <w:pPr>
        <w:pStyle w:val="ConsNormal"/>
        <w:widowControl/>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дготовительный этап.</w:t>
      </w:r>
      <w:r>
        <w:rPr>
          <w:rFonts w:cs="Times New Roman" w:ascii="Times New Roman" w:hAnsi="Times New Roman"/>
          <w:sz w:val="24"/>
          <w:szCs w:val="24"/>
        </w:rPr>
        <w:t xml:space="preserve"> Материально-ответственные лица составляют промежуточные реестры (отчеты) приходных и расходных документов на дату проведения инвентаризации (т.е. не дожидаясь обычной даты представления отчета) и передают их инвентаризационной комиссии. Эти документы служат основанием для определения соответствующих остатков по счетам бухгалтерского учета на дату проведения инвентар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w:t>
      </w:r>
    </w:p>
    <w:p>
      <w:pPr>
        <w:pStyle w:val="ConsNormal"/>
        <w:widowControl/>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Натуральная и документальная проверка.</w:t>
      </w:r>
      <w:r>
        <w:rPr>
          <w:rFonts w:cs="Times New Roman" w:ascii="Times New Roman" w:hAnsi="Times New Roman"/>
          <w:sz w:val="24"/>
          <w:szCs w:val="24"/>
        </w:rPr>
        <w:t xml:space="preserve"> Проверяется фактическое наличие имущества и обязательств. Основной формой первичной документации для учета результатов натуральной инвентаризации является инвентаризационная опись, документальной – акт инвентаризации. 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 утверждены типовые формы описей и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писи или акты составляются в двух экземплярах. При необходимости количество экземпляров может быть увеличено. Заполняются они чернилами или шариковой ручкой четко и ясно, без помарок и подчисток. На каждой странице описи (акта)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ответственными лицами. В описях не допускается оставлять незаполненные строки, на последних страницах незаполненные строки прочеркиваются.</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Таксировочный этап</w:t>
      </w:r>
      <w:r>
        <w:rPr>
          <w:rFonts w:cs="Times New Roman" w:ascii="Times New Roman" w:hAnsi="Times New Roman"/>
          <w:sz w:val="24"/>
          <w:szCs w:val="24"/>
        </w:rPr>
        <w:t>. В описи (акты) вносятся денежные оценки имущества и обязательств по данным первичных документов и бухгалтерского учета.</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равнительно-аналитический этап.</w:t>
      </w:r>
      <w:r>
        <w:rPr>
          <w:rFonts w:cs="Times New Roman" w:ascii="Times New Roman" w:hAnsi="Times New Roman"/>
          <w:sz w:val="24"/>
          <w:szCs w:val="24"/>
        </w:rPr>
        <w:t xml:space="preserve"> Производится сравнение фактического наличия с данными бухгалтерского учета с применением сличительных ведомостей. Сличительные ведомости составляются по имуществу, при инвентаризации которого выявлены отклонения от учетных данных. Суммы излишков и недостач в сличительных ведомостях указываются в соответствии с их оценкой в бухгалтерском учете. На ценности, не принадлежащие учреждению,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 Все сличительные ведомости могут быть составлены как с использованием средств вычислительной техники, так и вручну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Инвентаризационная комиссия выявляет причины отклонений и предлагает способы их отражения в учете результатов инвентаризации. По фактам образования излишков или недостач товарно-материальных ценностей необходимо получить объяснения от материально-ответственных лиц с последующим установлением причин возникновения излишка или  недостачи и виновных лиц. На последней странице описи должна быть сделана отметка о проверке цен, таксировки и подсчета итогов за подписями лиц, производивших эту проверку. Описи подписывают все члены инвентаризационной комиссии и материально-ответственные лиц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полнения сравнительно-аналитического этапа все предложения комиссии обобщаются в унифицированной форме № ИНВ-26 «Ведомость учета результатов, выявленных инвентаризацией», утвержденной Постановлением Госкомстата России от 27.03.2000 № 26. </w:t>
      </w:r>
    </w:p>
    <w:p>
      <w:pPr>
        <w:pStyle w:val="ConsNormal"/>
        <w:widowControl/>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Заключительный этап</w:t>
      </w:r>
      <w:r>
        <w:rPr>
          <w:rFonts w:cs="Times New Roman" w:ascii="Times New Roman" w:hAnsi="Times New Roman"/>
          <w:sz w:val="24"/>
          <w:szCs w:val="24"/>
        </w:rPr>
        <w:t>. Ведомость подписывают главный бухгалтер и руководитель учреждения одновременно с изданием приказа (распоряжения) об утверждении результатов инвентаризации. Приказ служит основанием для внесения в регистры бухгалтерского учета соответствующих записей. Материалы инвентаризации передают в бухгалтерию, где они хранятся в течение сроков, установленных Графиком документооборота (Приложение № 2).</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роведение инвентаризации имущества и обязательств учрежд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1. Инвентаризация основ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о начала инвентаризации рекомендуется провер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наличие и состояние инвентарных карточек, инвентарных книг, описей и других регистров аналитическ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наличие и состояние технических паспортов или другой техническ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Учреждении на праве оператив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яется также наличие документов на земельные участки, водоемы и другие объекты природных ресурсов, находящиеся в Учреждении на праве бессрочного (постоянно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 - изготовителя, года выпуска, назначения, мощности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Учреждения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средства, которые в момент инвентаризации находятся вне места нахождения Учреждения (например, отправленные в капитальный ремонт машины и оборудование и т.п.), инвентаризуются до момента временного их выбы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дновременно с инвентаризацией основных средств проверяются основные средства, находящиеся на ответственном хранении и арендова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рыночной стоимости, установленной для целей бухгалтерского учета на дату принятия к бухгалтерскому учету ( п.31 Приказа 157н).</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Инвентаризация нематериальных актив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необходимо провер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личие документов, подтверждающих права учреждения на его использ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отражения нематериальных активов в баланс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3. Инвентаризация товарно-материальных це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одукты питания в столовой,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товарно-материальных ценностей должна, как правило, проводиться в порядке расположения ценностей в данном поме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длительном проведении инвентаризации в исключительных случаях и только с письменного разрешения директора и главного бухгалтера Учреждения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о-производственные запасы с длительным сроком использования (свыше 12 месяцев),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осмотра каждого предмета. В описи данные предметы заносятся по наименованиям в соответствии с номенклатурой, принятой в бухгалтерском уче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материально-производственных запасов с длительным сроком использования (свыше 12 месяце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меты спецодежды и столового белья, отправленные в стирку и ремонт, должны записываться в инвентаризационную опись на основании ведомостей - накладных или квитанций организаций, осуществляющих эт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о-производственные запасы с длительным сроком использования (свыше 12 месяцев),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ара заносится в описи по видам, целевому назначению и качественному состоянию (новая, бывшая в употреблении, требующая ремонта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тару, пришедшую в негодность, инвентаризационной комиссией составляется акт на списание с указанием причин порч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Убыль ценностей в пределах норм, утвержденных в установленном законодательством порядке, списывается по распоряжению директора учреждения на уменьшение финансирования (фондов) у государственного (муниципального) учреждения. А</w:t>
      </w:r>
      <w:r>
        <w:rPr>
          <w:rFonts w:cs="Times New Roman" w:ascii="Times New Roman" w:hAnsi="Times New Roman"/>
          <w:b/>
          <w:sz w:val="24"/>
          <w:szCs w:val="24"/>
        </w:rPr>
        <w:t xml:space="preserve"> сверх норм – за счет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Нормы убыли могут применяться лишь в случаях выявления фактических недостач.</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4. Инвентаризация расходов будущих пери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Учреждения) в течение документально обоснованного срока в соответствии с разработанными в Учреждении расчетами и учетной политико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5. Инвентаризация денежных средств, денежных документов и бланков документов строг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кассы производится в соответствии с Порядком ведения кассовых операций в Российской Федерации, утвержденным решением Совета директоров Центрального банка Российской Федерации от 22 сентября 1993 г. № 40 и сообщенным письмом Банка России от 4 октября 1993 г. № 18.</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Инвентаризация денежных средств в пути производится путем сверки числящихся сумм на счетах бухгалтерского учета с данными квитанций </w:t>
      </w:r>
      <w:r>
        <w:rPr>
          <w:rFonts w:cs="Times New Roman" w:ascii="Times New Roman" w:hAnsi="Times New Roman"/>
          <w:b/>
          <w:sz w:val="24"/>
          <w:szCs w:val="24"/>
        </w:rPr>
        <w:t>учреждения банка</w:t>
      </w:r>
      <w:r>
        <w:rPr>
          <w:rFonts w:cs="Times New Roman" w:ascii="Times New Roman" w:hAnsi="Times New Roman"/>
          <w:sz w:val="24"/>
          <w:szCs w:val="24"/>
        </w:rPr>
        <w:t>, почтового отделения, копий сопроводительных ведомостей на сдачу выручки инкассаторам банка и т.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ского учета, с данными выписок  по лицевым счета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 Инвентаризация расч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я расчетов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задолженности работникам учреждения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вентаризационная комиссия путем документальной проверки должна также установ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б) правильность и обоснованность числящейся в бухгалтерском учете суммы задолженности по недостачам и хищен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Для подтверждения обоснованности  финансовых обязательств учреждения составляются акты сверки с контрагентами учреждения на дату проведения инвентар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6. Отражение в учете результатов инвентаризаци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отражают на счетах бухгалтерского учета в том месяце, в котором была закончена инвентаризация, а при проведении инвентаризации перед составлением годовой бухгалтерской отчетности –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увеличение финансирования (фондов) у государственного (муниципального) учреждения с последующим установлением причин возникновения излишка и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быль ценностей в пределах норм, утвержденных в установленном законодательством порядке, списывается по распоряжению директора учреждения на уменьшение финансирования (фондов) у государственного (муниципального) учреждения. Нормы убыли могут применяться лишь в случаях выявления фактических недостач.</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уменьшение финансирования (фондов) у государственного (муниципального)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 допущенной пересортице материально ответственные лица представляют подробные письменные объяснения инвентаризацион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конкретные виновники пересортицы не установлены, то суммовые разницы рассматриваются как недостачи сверх норм убыли и списываются в государственных (муниципальных) учреждениях - на уменьшение финансирования (фон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директор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результатов проведенных в отчетном году инвентаризаций обобщаются в ведомости результатов, выявленных инвентаризацией и раскрываются в пояснительной записке к годовой отчетности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__________Е.Е. Ереме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39:00Z</dcterms:created>
  <dc:creator>Admin</dc:creator>
  <dc:description/>
  <dc:language>en-US</dc:language>
  <cp:lastModifiedBy>magica</cp:lastModifiedBy>
  <cp:lastPrinted>2012-08-07T11:21:00Z</cp:lastPrinted>
  <dcterms:modified xsi:type="dcterms:W3CDTF">2014-11-16T20:39:00Z</dcterms:modified>
  <cp:revision>2</cp:revision>
  <dc:subject/>
  <dc:title/>
</cp:coreProperties>
</file>